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zīvokļa īpašuma Gaiziņa iela 5-12, Bērzaunes pagasts, Madonas novads pārņemšanu pašvaldības īpašumā</w:t>
      </w:r>
    </w:p>
    <w:p>
      <w:pPr>
        <w:pStyle w:val="Normal"/>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 ir saņēmusi Valsts ieņēmumu dienesta  Nodokļu parādu piedziņas pārvaldes rakstu Nr.4.5.1.-6/78267 “Par tiesībām uz valstij piekrītošo dzīvokļa īpašumu Gaiziņa ielā 5-12, Bērzaunes pagastā”, kurā tiek norādīts, ka saskaņā ar Jāņa Branta aktu par mantojuma lietas izbeigšanu Nr.747, tiesības uz dzīvokļa īpašumu Gaiziņa ielā 5-12, Bērzaunes pagastā, Madonas novadā (turpmāk tekstā – Dzīvokļa īpašums)  2018.gada 6.novembrī ar Valstij piekritīgās mantas pieņemšanas un nodošanas aktu Nr.018908 ir ņemtas valsts uzskaitē.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alsts ieņēmumu dienests lūdz sniegt informāciju, vai nekustamais īpašums ir nepieciešams Madonas novada pašvaldībai īpašumā, ja pašvaldība atteiksies pārņemt nekustamo īpašumu, Valsts ieņēmumu dienests to nodos valsts akciju sabiedrības “Privatizācijas aģentūra” valdījumā, pamatojoties uz Ministru kabineta rīkojumu. </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Izvērtējot pašvaldības rīcībā esošo informāciju, tika konstatēts:</w:t>
      </w:r>
    </w:p>
    <w:p>
      <w:pPr>
        <w:pStyle w:val="Normal"/>
        <w:numPr>
          <w:ilvl w:val="0"/>
          <w:numId w:val="5"/>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zīvokļa īpašums sastāv no dzīvokļa Nr.12 (telpu grupas kadastra apzīmējums 7046 008 0323 001 012) ar kopējo platību 40,90 kv.m, kas atrodas Gaiziņa ielā 5, Bērzaunes pagastā, Madonas novadā, (kadastra Nr.7046 008 0323), dzīvokļa īpašuma sastāvā ietilpst domājamās daļas no daudzdzīvokļu dzīvojamās mājas (būves kadastra apzīmējums 7046 008 0323 001), palīgceltnes (būves kadastra apzīmējums 7046 008 0323 002)  un domājamās daļas  no zemes (zemes vienība ar  kadastra apzīmējumu 7046 008 0323). </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2018.gada 4.decembra Bērzaunes pagasta pārvaldes rakstu Nr.MNP/2.1.3.1./18/3772, Bērzaunes pagasta pārvalde uzskata par nepieciešamu iegūt dzīvokļa īpašumu pašvaldības īpašumā pašvaldības funkcijas veikšanai. </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likuma “Par pašvaldībām” 15.panta pirmās daļas 9.punktu, pašvaldības autonomā funkcija ir sniegt palīdzību iedzīvotājiem dzīvokļa jautājumu risināšanā.</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kas personas mantas atsavināšanas likuma 42.panta pirmā daļa paredz,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kas personas mantas atsavināšanas likuma 4</w:t>
      </w:r>
      <w:r>
        <w:rPr>
          <w:rFonts w:eastAsia="Calibri" w:cs="Times New Roman" w:ascii="Times New Roman" w:hAnsi="Times New Roman"/>
          <w:bCs/>
          <w:sz w:val="24"/>
          <w:szCs w:val="24"/>
        </w:rPr>
        <w:t>5.panta</w:t>
      </w:r>
      <w:r>
        <w:rPr>
          <w:rFonts w:eastAsia="Calibri" w:cs="Times New Roman" w:ascii="Times New Roman" w:hAnsi="Times New Roman"/>
          <w:sz w:val="24"/>
          <w:szCs w:val="24"/>
        </w:rPr>
        <w:t xml:space="preserve"> pirmā daļa paredz - Palīdzības sniegšanai dzīvokļa jautājumu risināšanā likumā "Par palīdzību dzīvokļa jautājumu risināšanā" noteiktajos gadījumos valsts dzīvojamo māju vai dzīvokļa īpašumu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saskaņā ar šā likuma </w:t>
      </w:r>
      <w:r>
        <w:fldChar w:fldCharType="begin"/>
      </w:r>
      <w:r>
        <w:rPr>
          <w:sz w:val="24"/>
          <w:szCs w:val="24"/>
          <w:rFonts w:eastAsia="Calibri" w:cs="Times New Roman" w:ascii="Times New Roman" w:hAnsi="Times New Roman"/>
        </w:rPr>
        <w:instrText xml:space="preserve"> HYPERLINK "https://likumi.lv/ta/id/68490" \l "p42"</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 xml:space="preserve">42. </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vai </w:t>
      </w:r>
      <w:r>
        <w:fldChar w:fldCharType="begin"/>
      </w:r>
      <w:r>
        <w:rPr>
          <w:sz w:val="24"/>
          <w:szCs w:val="24"/>
          <w:rFonts w:eastAsia="Calibri" w:cs="Times New Roman" w:ascii="Times New Roman" w:hAnsi="Times New Roman"/>
        </w:rPr>
        <w:instrText xml:space="preserve"> HYPERLINK "https://likumi.lv/ta/id/68490" \l "p42.1"</w:instrText>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42.</w:t>
      </w:r>
      <w:r>
        <w:rPr>
          <w:sz w:val="24"/>
          <w:szCs w:val="24"/>
          <w:rFonts w:eastAsia="Calibri" w:cs="Times New Roman" w:ascii="Times New Roman" w:hAnsi="Times New Roman"/>
        </w:rPr>
        <w:fldChar w:fldCharType="end"/>
      </w:r>
      <w:r>
        <w:rPr>
          <w:rFonts w:eastAsia="Calibri" w:cs="Times New Roman" w:ascii="Times New Roman" w:hAnsi="Times New Roman"/>
          <w:sz w:val="24"/>
          <w:szCs w:val="24"/>
          <w:vertAlign w:val="superscript"/>
        </w:rPr>
        <w:t xml:space="preserve">1 </w:t>
      </w:r>
      <w:r>
        <w:rPr>
          <w:rFonts w:eastAsia="Calibri" w:cs="Times New Roman" w:ascii="Times New Roman" w:hAnsi="Times New Roman"/>
          <w:sz w:val="24"/>
          <w:szCs w:val="24"/>
        </w:rPr>
        <w:t>panta</w:t>
      </w:r>
      <w:r>
        <w:rPr>
          <w:rFonts w:eastAsia="Calibri" w:cs="Times New Roman" w:ascii="Times New Roman" w:hAnsi="Times New Roman"/>
          <w:sz w:val="24"/>
          <w:szCs w:val="24"/>
        </w:rPr>
        <w:t xml:space="preserve"> nosacījumiem. Ja mēneša laikā attiecīgā pašvaldības dome nav pieņēmusi lēmumu vai atsakās pārņemt valsts dzīvojamo māju vai dzīvokļa īpašumu savā īpašumā, to atsavina šajā likumā noteiktajā kārtīb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bookmarkStart w:id="4" w:name="_GoBack"/>
      <w:bookmarkEnd w:id="4"/>
      <w:r>
        <w:rPr>
          <w:rFonts w:eastAsia="Calibri" w:cs="Times New Roman" w:ascii="Times New Roman" w:hAnsi="Times New Roman"/>
          <w:sz w:val="24"/>
          <w:szCs w:val="24"/>
        </w:rPr>
        <w:t xml:space="preserve"> pamatojoties uz Publiskas personas mantas atsavināšanas likuma 42.panta pirmo daļu, 45.panta pirmo daļu, likuma “par pašvaldībām”15.panta pirmās daļas 9.punk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40" w:before="0" w:after="16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Pārņemt pašvaldības īpašumā bez atlīdzības valstij piekrītošo nekustamo īpašumu - dzīvokļa īpašumu ar adresi Gaiziņa iela 5-12, Bērzaunes pagasts, Madonas novads.</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Noteikt, ka nekustamais īpašums tiks izmantots pašvaldības autonomās funkcijas - sniegt palīdzību iedzīvotājiem dzīvokļu jautājumu risināšanā, īstenošanai.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FCE0C-20C2-4364-ABF6-386969614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ages>2</Pages>
  <Words>3223</Words>
  <Characters>1838</Characters>
  <CharactersWithSpaces>50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3:18:00Z</cp:lastPrinted>
  <dcterms:modified xsi:type="dcterms:W3CDTF">2019-01-24T06:44: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